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广东省第四届职业技能大赛广州市选拔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项目选手报名表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赛单位</w:t>
      </w:r>
      <w:r>
        <w:rPr/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64"/>
        <w:gridCol w:w="1422"/>
        <w:gridCol w:w="840"/>
        <w:gridCol w:w="582"/>
        <w:gridCol w:w="491"/>
        <w:gridCol w:w="1074"/>
        <w:gridCol w:w="1828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一寸彩色）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户口性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户口所在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等级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（电话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业工种</w:t>
            </w:r>
          </w:p>
        </w:tc>
        <w:tc>
          <w:tcPr>
            <w:tcW w:w="7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地址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个人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7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广东省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第四届职业技能大赛广州市选拔赛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项目裁判员推荐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00"/>
        <w:gridCol w:w="1462"/>
        <w:gridCol w:w="1556"/>
        <w:gridCol w:w="2010"/>
      </w:tblGrid>
      <w:tr>
        <w:trPr>
          <w:trHeight w:val="679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大一寸彩色）</w:t>
            </w:r>
          </w:p>
        </w:tc>
      </w:tr>
      <w:tr>
        <w:trPr>
          <w:trHeight w:val="617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5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工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能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地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能鉴定与竞赛执裁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简历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8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itlePg/>
          <w:textDirection w:val="lrTb"/>
          <w:docGrid w:type="lines" w:linePitch="605" w:charSpace="21503"/>
        </w:sectPr>
      </w:pP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广东省第四届职业技能大赛广州市选拔赛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   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项目报名汇总表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/>
        <w:t>参赛单位（盖章）：</w:t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204"/>
        <w:gridCol w:w="5017"/>
        <w:gridCol w:w="1884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</w:rPr>
              <w:t>姓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</w:rPr>
              <w:t>电话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</w:rPr>
              <w:t>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选手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裁判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127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队：                         联系电话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2155" w:gutter="0" w:header="0" w:top="1588" w:footer="992" w:bottom="1474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楷体_GB2312;楷体" w:cs="Arial"/>
      <w:color w:val="000000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4:00Z</dcterms:created>
  <dc:creator>TINDER</dc:creator>
  <dc:description/>
  <cp:keywords/>
  <dc:language>en-US</dc:language>
  <cp:lastModifiedBy>李玉招</cp:lastModifiedBy>
  <cp:lastPrinted>2013-03-29T15:18:00Z</cp:lastPrinted>
  <dcterms:modified xsi:type="dcterms:W3CDTF">2025-02-18T04:32:00Z</dcterms:modified>
  <cp:revision>18</cp:revision>
  <dc:subject/>
  <dc:title>第46届世界技能大赛广州市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